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pacing w:lineRule="auto" w:line="360"/>
        <w:ind w:left="-424" w:right="-143" w:firstLine="48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5:00Z</dcterms:created>
  <dc:creator>Administrator</dc:creator>
  <dc:description/>
  <dc:language>en-US</dc:language>
  <cp:lastModifiedBy>就叫这个名吧</cp:lastModifiedBy>
  <cp:lastPrinted>2018-10-15T08:14:00Z</cp:lastPrinted>
  <dcterms:modified xsi:type="dcterms:W3CDTF">2022-05-08T10:49:5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6DD3BAA844FDEB71540B6436F01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