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148715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9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0.25pt;mso-wrap-distance-left:9pt;mso-wrap-distance-right:0pt;mso-wrap-distance-top:0pt;mso-wrap-distance-bottom:0pt;margin-top:3.8pt;mso-position-vertical-relative:text;margin-left:3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9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生物质能源开发利用国家地方联合工程研究中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微软雅黑" w:hAnsi="微软雅黑" w:eastAsia="微软雅黑" w:cs="微软雅黑"/>
          <w:b/>
          <w:b/>
          <w:spacing w:val="12"/>
          <w:sz w:val="44"/>
          <w:szCs w:val="44"/>
        </w:rPr>
      </w:pPr>
      <w:r>
        <w:rPr>
          <w:rFonts w:eastAsia="微软雅黑" w:cs="微软雅黑" w:ascii="微软雅黑" w:hAnsi="微软雅黑"/>
          <w:b/>
          <w:spacing w:val="12"/>
          <w:sz w:val="44"/>
          <w:szCs w:val="44"/>
        </w:rPr>
        <w:t>2021</w:t>
      </w:r>
      <w:r>
        <w:rPr>
          <w:rFonts w:ascii="微软雅黑" w:hAnsi="微软雅黑" w:cs="微软雅黑" w:eastAsia="微软雅黑"/>
          <w:b/>
          <w:spacing w:val="12"/>
          <w:sz w:val="44"/>
          <w:szCs w:val="44"/>
        </w:rPr>
        <w:t>年科研基金课题申请书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color w:val="000000"/>
          <w:spacing w:val="12"/>
          <w:sz w:val="40"/>
          <w:szCs w:val="44"/>
        </w:rPr>
      </w:pPr>
      <w:r>
        <w:rPr>
          <w:rFonts w:eastAsia="微软雅黑" w:cs="宋体;SimSun" w:ascii="宋体;SimSun" w:hAnsi="宋体;SimSun"/>
          <w:b/>
          <w:bCs/>
          <w:color w:val="000000"/>
          <w:spacing w:val="12"/>
          <w:sz w:val="40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4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课题名称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</w:rPr>
        <w:t xml:space="preserve">：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 w:val="28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申 请 者：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  <w:u w:val="single"/>
        </w:rPr>
        <w:t xml:space="preserve">                                            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工作单位：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通讯地址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</w:rPr>
        <w:t xml:space="preserve">：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邮政编码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</w:rPr>
        <w:t xml:space="preserve">：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联系电话：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传    真：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pacing w:val="-4"/>
          <w:sz w:val="28"/>
          <w:szCs w:val="2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sz w:val="28"/>
          <w:szCs w:val="20"/>
        </w:rPr>
        <w:t xml:space="preserve">    </w:t>
      </w:r>
      <w:r>
        <w:rPr>
          <w:rFonts w:eastAsia="仿宋_GB2312;微软雅黑" w:ascii="仿宋_GB2312;微软雅黑" w:hAnsi="仿宋_GB2312;微软雅黑"/>
          <w:b/>
          <w:spacing w:val="-4"/>
          <w:sz w:val="28"/>
          <w:szCs w:val="20"/>
        </w:rPr>
        <w:t>E-mail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 xml:space="preserve">：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</w:rPr>
        <w:t xml:space="preserve"> </w:t>
      </w:r>
      <w:r>
        <w:rPr>
          <w:rFonts w:ascii="仿宋_GB2312;微软雅黑" w:hAnsi="仿宋_GB2312;微软雅黑" w:eastAsia="仿宋_GB2312;微软雅黑"/>
          <w:spacing w:val="-4"/>
          <w:sz w:val="28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pacing w:val="-4"/>
          <w:sz w:val="28"/>
          <w:szCs w:val="20"/>
        </w:rPr>
        <w:t>申请日期</w:t>
      </w:r>
      <w:r>
        <w:rPr>
          <w:sz w:val="28"/>
        </w:rPr>
        <w:t>：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;微软雅黑" w:ascii="仿宋_GB2312;微软雅黑" w:hAnsi="仿宋_GB2312;微软雅黑"/>
          <w:spacing w:val="-4"/>
          <w:sz w:val="28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生物质能源开发利用国家地方联合工程研究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○二一年九月</w:t>
      </w:r>
      <w:r>
        <w:br w:type="page"/>
      </w:r>
    </w:p>
    <w:p>
      <w:pPr>
        <w:pStyle w:val="Style13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一、填写前请先查阅《生物质能源开发利用国家地方联合工程研究中心开放（自主）基金申请指南》。申请书各项内容要求实事求是，逐项认真填写。表达要明确、严谨，字迹要清楚易辩，外来语要同时用原文和中文表达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二、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两份（至少一份为原件）</w:t>
      </w:r>
    </w:p>
    <w:p>
      <w:pPr>
        <w:pStyle w:val="Normal"/>
        <w:spacing w:lineRule="auto" w:line="480"/>
        <w:ind w:left="480" w:hanging="480"/>
        <w:rPr/>
      </w:pPr>
      <w:r>
        <w:rPr>
          <w:sz w:val="24"/>
        </w:rPr>
        <w:t>三、封面上的“类别”请按申请书简表中项目类别填写，申请本实验室基金资助的为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（重点基金）、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（面上基金）和”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（团队项目）。申请者在填写简表时，请在项目类别中选择所属类别；此外，封面处不用填写封面上的“编号”和“批准号”。</w:t>
      </w:r>
      <w:r>
        <w:rPr>
          <w:rFonts w:cs="Calibri" w:eastAsia="Calibri"/>
          <w:sz w:val="24"/>
        </w:rPr>
        <w:t xml:space="preserve"> </w:t>
      </w:r>
    </w:p>
    <w:p>
      <w:pPr>
        <w:pStyle w:val="Heading1"/>
        <w:spacing w:before="38" w:after="0"/>
        <w:ind w:left="3610" w:right="361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lang w:val="zh-CN" w:bidi="zh-CN"/>
        </w:rPr>
      </w:pPr>
      <w:r>
        <w:rPr>
          <w:color w:val="000000"/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Heading1"/>
        <w:spacing w:before="38" w:after="0"/>
        <w:ind w:left="3610" w:right="3610" w:hanging="0"/>
        <w:rPr>
          <w:lang w:val="zh-CN" w:bidi="zh-CN"/>
        </w:rPr>
      </w:pPr>
      <w:r>
        <w:rPr>
          <w:lang w:val="zh-CN" w:bidi="zh-CN"/>
        </w:rPr>
      </w:r>
      <w:r>
        <w:br w:type="page"/>
      </w:r>
    </w:p>
    <w:p>
      <w:pPr>
        <w:pStyle w:val="Heading1"/>
        <w:spacing w:before="38" w:after="0"/>
        <w:ind w:left="3610" w:right="3610" w:hanging="0"/>
        <w:rPr>
          <w:color w:val="000000"/>
        </w:rPr>
      </w:pPr>
      <w:r>
        <w:rPr>
          <w:color w:val="000000"/>
        </w:rPr>
        <w:t>项目基本信息表</w:t>
      </w:r>
    </w:p>
    <w:p>
      <w:pPr>
        <w:pStyle w:val="TextBody"/>
        <w:spacing w:before="3" w:after="0"/>
        <w:rPr>
          <w:rFonts w:ascii="黑体;SimHei" w:hAnsi="黑体;SimHei"/>
          <w:color w:val="000000"/>
          <w:sz w:val="13"/>
        </w:rPr>
      </w:pPr>
      <w:r>
        <w:rPr>
          <w:rFonts w:ascii="黑体;SimHei" w:hAnsi="黑体;SimHei"/>
          <w:color w:val="000000"/>
          <w:sz w:val="13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"/>
        <w:gridCol w:w="789"/>
        <w:gridCol w:w="200"/>
        <w:gridCol w:w="290"/>
        <w:gridCol w:w="607"/>
        <w:gridCol w:w="739"/>
        <w:gridCol w:w="53"/>
        <w:gridCol w:w="1135"/>
        <w:gridCol w:w="369"/>
        <w:gridCol w:w="291"/>
        <w:gridCol w:w="241"/>
        <w:gridCol w:w="222"/>
        <w:gridCol w:w="1234"/>
        <w:gridCol w:w="234"/>
        <w:gridCol w:w="117"/>
        <w:gridCol w:w="289"/>
        <w:gridCol w:w="1642"/>
        <w:gridCol w:w="83"/>
      </w:tblGrid>
      <w:tr>
        <w:trPr>
          <w:trHeight w:val="56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类（重点基金）    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 xml:space="preserve">类（面上基金）     </w:t>
            </w:r>
            <w:r>
              <w:rPr>
                <w:b/>
                <w:sz w:val="24"/>
              </w:rPr>
              <w:t xml:space="preserve">C </w:t>
            </w:r>
            <w:r>
              <w:rPr>
                <w:b/>
                <w:sz w:val="24"/>
              </w:rPr>
              <w:t>类（团队项目）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9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</w:t>
            </w:r>
          </w:p>
        </w:tc>
        <w:tc>
          <w:tcPr>
            <w:tcW w:w="7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4" w:leader="none"/>
                <w:tab w:val="left" w:pos="5644" w:leader="none"/>
              </w:tabs>
              <w:spacing w:before="139" w:after="0"/>
              <w:ind w:left="124" w:hanging="0"/>
              <w:rPr/>
            </w:pPr>
            <w:r>
              <w:rPr>
                <w:color w:val="000000"/>
                <w:sz w:val="24"/>
              </w:rPr>
              <w:t>总投入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万元，其中</w:t>
            </w:r>
            <w:r>
              <w:rPr>
                <w:color w:val="000000"/>
                <w:sz w:val="24"/>
              </w:rPr>
              <w:t>申请研究中心</w:t>
            </w:r>
            <w:r>
              <w:rPr>
                <w:color w:val="000000"/>
                <w:sz w:val="24"/>
              </w:rPr>
              <w:t>专项经费投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;SimHei" w:hAnsi="黑体;SimHei"/>
                <w:b/>
                <w:b/>
                <w:color w:val="000000"/>
                <w:sz w:val="33"/>
              </w:rPr>
            </w:pPr>
            <w:r>
              <w:rPr>
                <w:rFonts w:ascii="黑体;SimHei" w:hAnsi="黑体;SimHei"/>
                <w:b/>
                <w:color w:val="000000"/>
                <w:sz w:val="33"/>
              </w:rPr>
            </w:r>
          </w:p>
          <w:p>
            <w:pPr>
              <w:pStyle w:val="TableParagraph"/>
              <w:ind w:left="152" w:hanging="0"/>
              <w:rPr/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实施期限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21</w:t>
            </w:r>
            <w:r>
              <w:rPr>
                <w:color w:val="000000"/>
                <w:sz w:val="24"/>
              </w:rPr>
              <w:t xml:space="preserve">年 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 xml:space="preserve">月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/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4" w:hanging="0"/>
              <w:rPr/>
            </w:pPr>
            <w:r>
              <w:rPr>
                <w:color w:val="000000"/>
                <w:sz w:val="24"/>
              </w:rPr>
              <w:t>实施</w:t>
            </w:r>
            <w:r>
              <w:rPr>
                <w:color w:val="000000"/>
                <w:sz w:val="24"/>
              </w:rPr>
              <w:t>期限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77" w:leader="none"/>
              </w:tabs>
              <w:spacing w:before="139" w:after="0"/>
              <w:ind w:left="497" w:hanging="0"/>
              <w:rPr/>
            </w:pPr>
            <w:r>
              <w:rPr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个月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3" w:right="-15" w:hanging="0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预计中期时间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auto" w:line="256" w:before="166" w:after="0"/>
              <w:ind w:left="137" w:right="1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依托单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所在地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0" w:after="0"/>
              <w:ind w:left="554" w:right="58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31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4" w:right="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  <w:p>
            <w:pPr>
              <w:pStyle w:val="TableParagraph"/>
              <w:spacing w:lineRule="exact" w:line="290" w:before="24" w:after="0"/>
              <w:ind w:left="174" w:right="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开户</w:t>
            </w:r>
          </w:p>
          <w:p>
            <w:pPr>
              <w:pStyle w:val="TableParagraph"/>
              <w:spacing w:lineRule="exact" w:line="291" w:before="24" w:after="0"/>
              <w:ind w:left="127" w:righ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  <w:p>
            <w:pPr>
              <w:pStyle w:val="TableParagraph"/>
              <w:spacing w:lineRule="exact" w:line="290" w:before="4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全称）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7" w:after="0"/>
              <w:ind w:left="152" w:right="1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2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别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男□女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;SimHei" w:hAnsi="黑体;SimHei"/>
                <w:b/>
                <w:b/>
                <w:color w:val="000000"/>
                <w:sz w:val="30"/>
              </w:rPr>
            </w:pPr>
            <w:r>
              <w:rPr>
                <w:rFonts w:ascii="黑体;SimHei" w:hAnsi="黑体;SimHei"/>
                <w:b/>
                <w:color w:val="000000"/>
                <w:sz w:val="30"/>
              </w:rPr>
            </w:r>
          </w:p>
          <w:p>
            <w:pPr>
              <w:pStyle w:val="TableParagraph"/>
              <w:spacing w:lineRule="auto" w:line="240"/>
              <w:ind w:left="172" w:right="1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1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类型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黑体;SimHei" w:hAnsi="黑体;SimHei"/>
                <w:b/>
                <w:b/>
                <w:color w:val="000000"/>
                <w:sz w:val="29"/>
              </w:rPr>
            </w:pPr>
            <w:r>
              <w:rPr>
                <w:rFonts w:ascii="黑体;SimHei" w:hAnsi="黑体;SimHei"/>
                <w:b/>
                <w:color w:val="000000"/>
                <w:sz w:val="29"/>
              </w:rPr>
            </w:r>
          </w:p>
          <w:p>
            <w:pPr>
              <w:pStyle w:val="TableParagraph"/>
              <w:spacing w:lineRule="auto" w:line="240"/>
              <w:ind w:left="172" w:right="15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单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8" w:right="9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30" w:right="13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7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right="18" w:hanging="0"/>
              <w:jc w:val="center"/>
              <w:rPr>
                <w:color w:val="000000"/>
                <w:sz w:val="24"/>
                <w:szCs w:val="2"/>
              </w:rPr>
            </w:pPr>
            <w:r>
              <w:rPr>
                <w:color w:val="000000"/>
                <w:sz w:val="24"/>
                <w:szCs w:val="2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;SimHei" w:hAnsi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52" w:right="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参加人数</w:t>
            </w:r>
          </w:p>
        </w:tc>
        <w:tc>
          <w:tcPr>
            <w:tcW w:w="1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ind w:left="423" w:hanging="0"/>
              <w:jc w:val="center"/>
              <w:rPr/>
            </w:pPr>
            <w:r>
              <w:rPr>
                <w:color w:val="000000"/>
                <w:sz w:val="24"/>
              </w:rPr>
              <w:t>人。其中：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6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" w:hanging="0"/>
              <w:rPr/>
            </w:pPr>
            <w:r>
              <w:rPr>
                <w:color w:val="000000"/>
              </w:rPr>
              <w:t>高级职称</w:t>
            </w:r>
            <w:r>
              <w:rPr>
                <w:color w:val="000000"/>
                <w:spacing w:val="102"/>
                <w:u w:val="single"/>
              </w:rPr>
              <w:t xml:space="preserve"> </w:t>
            </w:r>
            <w:r>
              <w:rPr>
                <w:color w:val="000000"/>
              </w:rPr>
              <w:t>人，中级职称</w:t>
            </w:r>
            <w:r>
              <w:rPr>
                <w:color w:val="000000"/>
                <w:spacing w:val="104"/>
                <w:u w:val="single"/>
              </w:rPr>
              <w:t xml:space="preserve"> </w:t>
            </w:r>
            <w:r>
              <w:rPr>
                <w:color w:val="000000"/>
              </w:rPr>
              <w:t>人，初级职称</w:t>
            </w:r>
            <w:r>
              <w:rPr>
                <w:color w:val="000000"/>
                <w:spacing w:val="102"/>
                <w:u w:val="single"/>
              </w:rPr>
              <w:t xml:space="preserve"> </w:t>
            </w:r>
            <w:r>
              <w:rPr>
                <w:color w:val="000000"/>
              </w:rPr>
              <w:t>人，其他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4" w:hanging="0"/>
              <w:rPr/>
            </w:pPr>
            <w:r>
              <w:rPr>
                <w:color w:val="000000"/>
              </w:rPr>
              <w:t>博士学位</w:t>
            </w:r>
            <w:r>
              <w:rPr>
                <w:color w:val="000000"/>
                <w:spacing w:val="102"/>
                <w:u w:val="single"/>
              </w:rPr>
              <w:t xml:space="preserve"> </w:t>
            </w:r>
            <w:r>
              <w:rPr>
                <w:color w:val="000000"/>
              </w:rPr>
              <w:t>人，硕士学位</w:t>
            </w:r>
            <w:r>
              <w:rPr>
                <w:color w:val="000000"/>
                <w:spacing w:val="104"/>
                <w:u w:val="single"/>
              </w:rPr>
              <w:t xml:space="preserve"> </w:t>
            </w:r>
            <w:r>
              <w:rPr>
                <w:color w:val="000000"/>
              </w:rPr>
              <w:t>人，学士学位</w:t>
            </w:r>
            <w:r>
              <w:rPr>
                <w:color w:val="000000"/>
                <w:spacing w:val="102"/>
                <w:u w:val="single"/>
              </w:rPr>
              <w:t xml:space="preserve"> </w:t>
            </w:r>
            <w:r>
              <w:rPr>
                <w:color w:val="000000"/>
              </w:rPr>
              <w:t>人，其他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02" w:right="1202" w:gutter="0" w:header="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0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一、国内外现状及趋势分析（</w:t>
      </w:r>
      <w:r>
        <w:rPr>
          <w:color w:val="000000"/>
          <w:sz w:val="22"/>
          <w:szCs w:val="21"/>
        </w:rPr>
        <w:t>2000</w:t>
      </w:r>
      <w:r>
        <w:rPr>
          <w:color w:val="000000"/>
          <w:sz w:val="22"/>
          <w:szCs w:val="21"/>
        </w:rPr>
        <w:t>字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外相关行业现状和发展趋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市场需求分析</w:t>
            </w:r>
            <w:bookmarkStart w:id="0" w:name="SOA_DDWZ8"/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经济社会生态效益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国内外同类产品或技术的竞争力分析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</w:t>
            </w:r>
            <w:r>
              <w:rPr>
                <w:color w:val="000000"/>
                <w:sz w:val="24"/>
              </w:rPr>
              <w:t>成果应用和产业化前景分析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二、研究目标及内容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ableParagraph"/>
              <w:spacing w:lineRule="auto" w:line="360"/>
              <w:ind w:left="105" w:firstLine="240"/>
              <w:rPr/>
            </w:pPr>
            <w:r>
              <w:rPr>
                <w:color w:val="000000"/>
                <w:sz w:val="24"/>
              </w:rPr>
              <w:t>（一）</w:t>
            </w:r>
            <w:r>
              <w:rPr>
                <w:bCs/>
                <w:color w:val="000000"/>
                <w:sz w:val="24"/>
              </w:rPr>
              <w:t>项目主要研究或推广的目标</w:t>
            </w:r>
            <w:r>
              <w:rPr>
                <w:rFonts w:ascii="仿宋" w:hAnsi="仿宋" w:eastAsia="仿宋"/>
                <w:color w:val="000000"/>
                <w:sz w:val="24"/>
              </w:rPr>
              <w:t xml:space="preserve">（限 </w:t>
            </w:r>
            <w:r>
              <w:rPr>
                <w:rFonts w:eastAsia="仿宋" w:ascii="仿宋" w:hAnsi="仿宋"/>
                <w:color w:val="000000"/>
                <w:sz w:val="24"/>
                <w:u w:val="single"/>
                <w:lang w:val="en-US"/>
              </w:rPr>
              <w:t>500</w:t>
            </w:r>
            <w:r>
              <w:rPr>
                <w:rFonts w:eastAsia="仿宋" w:ascii="仿宋" w:hAnsi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二）项目拟解决的关键问题（主要技术难点和问题）</w:t>
            </w:r>
            <w:r>
              <w:rPr>
                <w:rFonts w:ascii="仿宋" w:hAnsi="仿宋" w:eastAsia="仿宋"/>
                <w:color w:val="000000"/>
                <w:sz w:val="24"/>
              </w:rPr>
              <w:t>（限</w:t>
            </w:r>
            <w:r>
              <w:rPr>
                <w:rFonts w:eastAsia="仿宋" w:ascii="仿宋" w:hAnsi="仿宋"/>
                <w:color w:val="000000"/>
                <w:sz w:val="24"/>
                <w:u w:val="single"/>
              </w:rPr>
              <w:t>500</w:t>
            </w:r>
            <w:r>
              <w:rPr>
                <w:rFonts w:eastAsia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" w:cs="宋体;SimSun"/>
                <w:color w:val="000000"/>
                <w:sz w:val="24"/>
                <w:lang w:val="zh-CN" w:bidi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三）项目采取的研究方法及技术路线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500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四）主要技术特点和创新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5" w:after="0"/>
              <w:ind w:left="106" w:right="16" w:hanging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（围绕制约行业发展的核心关键技术、急需突破的关键前沿技术或应用示范等层面， 简述项目的主要创新点。具体内容应包括该项创新的基本形态及其前沿性、引领性、时效性等，并说明是否具备方法、理论和自主知识产权特征。每项创新点的描述限</w:t>
            </w:r>
            <w:r>
              <w:rPr>
                <w:rFonts w:eastAsia="仿宋" w:ascii="仿宋" w:hAnsi="仿宋"/>
                <w:color w:val="000000"/>
                <w:sz w:val="24"/>
              </w:rPr>
              <w:t xml:space="preserve">500 </w:t>
            </w:r>
            <w:r>
              <w:rPr>
                <w:rFonts w:ascii="仿宋" w:hAnsi="仿宋" w:eastAsia="仿宋"/>
                <w:color w:val="000000"/>
                <w:sz w:val="24"/>
              </w:rPr>
              <w:t xml:space="preserve">字以内，总字数限 </w:t>
            </w:r>
            <w:r>
              <w:rPr>
                <w:rFonts w:eastAsia="仿宋" w:ascii="仿宋" w:hAnsi="仿宋"/>
                <w:color w:val="000000"/>
                <w:sz w:val="24"/>
              </w:rPr>
              <w:t xml:space="preserve">1500 </w:t>
            </w:r>
            <w:r>
              <w:rPr>
                <w:rFonts w:ascii="仿宋" w:hAnsi="仿宋" w:eastAsia="仿宋"/>
                <w:color w:val="000000"/>
                <w:sz w:val="24"/>
              </w:rPr>
              <w:t>字以内。）</w:t>
            </w:r>
          </w:p>
          <w:p>
            <w:pPr>
              <w:pStyle w:val="TableParagraph"/>
              <w:spacing w:before="7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3"/>
              <w:spacing w:lineRule="auto" w:line="360" w:before="0" w:after="120"/>
              <w:ind w:firstLine="480"/>
              <w:rPr>
                <w:rFonts w:ascii="仿宋" w:hAnsi="仿宋" w:eastAsia="仿宋" w:cs="宋体;SimSun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lang w:val="zh-CN" w:eastAsia="zh-CN" w:bidi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申报单位及参与单位研究基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项目牵头单位在该研究方向的前期任务承担及验收情况、相关研究成果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项目负责人的科研水平及主要成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工作简历、主要学术业绩、近五年主持的与申请项目相关的各类国家、省级科技计划项目情况、人才计划资助情况，奖励、论文、专利等重点成果取得情况，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项目、课题牵头单位相关科研条件支撑状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国家、省级（重点）实验室、技术创新中心、重大科研基础设施（含大型仪器设备）等情况，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4472C4"/>
                <w:sz w:val="24"/>
              </w:rPr>
            </w:pPr>
            <w:r>
              <w:rPr>
                <w:rFonts w:cs="宋体;SimSun" w:ascii="宋体;SimSun" w:hAnsi="宋体;SimSun"/>
                <w:color w:val="4472C4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（四）项目合作企业运行状况（本部分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8"/>
          <w:szCs w:val="28"/>
        </w:rPr>
        <w:t>类团队项目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填写，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  <w:u w:val="single"/>
        </w:rPr>
        <w:t>自筹经费配套企业填写，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没有不需填写）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8"/>
        <w:gridCol w:w="1198"/>
        <w:gridCol w:w="426"/>
        <w:gridCol w:w="425"/>
        <w:gridCol w:w="567"/>
        <w:gridCol w:w="1172"/>
        <w:gridCol w:w="671"/>
        <w:gridCol w:w="426"/>
        <w:gridCol w:w="708"/>
        <w:gridCol w:w="992"/>
        <w:gridCol w:w="425"/>
        <w:gridCol w:w="1637"/>
      </w:tblGrid>
      <w:tr>
        <w:trPr>
          <w:trHeight w:val="572" w:hRule="atLeast"/>
        </w:trPr>
        <w:tc>
          <w:tcPr>
            <w:tcW w:w="574" w:type="dxa"/>
            <w:vMerge w:val="restart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atLeas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atLeas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况</w:t>
            </w:r>
          </w:p>
        </w:tc>
        <w:tc>
          <w:tcPr>
            <w:tcW w:w="1206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名称</w:t>
            </w:r>
          </w:p>
        </w:tc>
        <w:tc>
          <w:tcPr>
            <w:tcW w:w="7449" w:type="dxa"/>
            <w:gridSpan w:val="10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74" w:type="dxa"/>
            <w:vMerge w:val="continue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域</w:t>
            </w:r>
          </w:p>
        </w:tc>
        <w:tc>
          <w:tcPr>
            <w:tcW w:w="7449" w:type="dxa"/>
            <w:gridSpan w:val="10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济性质</w:t>
            </w:r>
          </w:p>
        </w:tc>
        <w:tc>
          <w:tcPr>
            <w:tcW w:w="3261" w:type="dxa"/>
            <w:gridSpan w:val="5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仿宋_GB2312;微软雅黑"/>
                <w:color w:val="000000"/>
              </w:rPr>
              <w:t>国有企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仿宋_GB2312;微软雅黑"/>
                <w:color w:val="000000"/>
              </w:rPr>
              <w:t>□集体企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cs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仿宋_GB2312;微软雅黑"/>
                <w:color w:val="000000"/>
              </w:rPr>
              <w:t>私营企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仿宋_GB2312;微软雅黑"/>
                <w:color w:val="000000"/>
              </w:rPr>
              <w:t>□有限责任公司</w:t>
            </w:r>
          </w:p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仿宋_GB2312;微软雅黑"/>
                <w:color w:val="000000"/>
              </w:rPr>
              <w:t>股份有限公司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仿宋_GB2312;微软雅黑"/>
                <w:color w:val="000000"/>
              </w:rPr>
              <w:t>□其它企业</w:t>
            </w:r>
          </w:p>
        </w:tc>
        <w:tc>
          <w:tcPr>
            <w:tcW w:w="1134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企业特性</w:t>
            </w:r>
          </w:p>
        </w:tc>
        <w:tc>
          <w:tcPr>
            <w:tcW w:w="3054" w:type="dxa"/>
            <w:gridSpan w:val="3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仿宋_GB2312;微软雅黑"/>
                <w:color w:val="000000"/>
                <w:szCs w:val="18"/>
              </w:rPr>
              <w:t>高新技术企业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rFonts w:cs="仿宋_GB2312;微软雅黑"/>
                <w:color w:val="000000"/>
              </w:rPr>
              <w:t>□</w:t>
            </w:r>
            <w:r>
              <w:rPr>
                <w:rFonts w:cs="仿宋_GB2312;微软雅黑"/>
                <w:color w:val="000000"/>
                <w:szCs w:val="18"/>
              </w:rPr>
              <w:t>科技型中小企业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rFonts w:cs="仿宋_GB2312;微软雅黑"/>
                <w:color w:val="000000"/>
                <w:szCs w:val="21"/>
              </w:rPr>
              <w:t>□</w:t>
            </w:r>
            <w:r>
              <w:rPr>
                <w:rFonts w:cs="仿宋_GB2312;微软雅黑"/>
                <w:color w:val="000000"/>
                <w:szCs w:val="18"/>
              </w:rPr>
              <w:t>其他：</w:t>
            </w:r>
            <w:r>
              <w:rPr>
                <w:rFonts w:cs="Calibri" w:eastAsia="Calibri"/>
                <w:color w:val="000000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市情况</w:t>
            </w:r>
          </w:p>
        </w:tc>
        <w:tc>
          <w:tcPr>
            <w:tcW w:w="3261" w:type="dxa"/>
            <w:gridSpan w:val="5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仿宋_GB2312;微软雅黑"/>
                <w:color w:val="000000"/>
              </w:rPr>
              <w:t>深交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仿宋_GB2312;微软雅黑"/>
                <w:color w:val="000000"/>
                <w:szCs w:val="21"/>
              </w:rPr>
              <w:t>□</w:t>
            </w:r>
            <w:r>
              <w:rPr>
                <w:rFonts w:cs="仿宋_GB2312;微软雅黑"/>
                <w:color w:val="000000"/>
              </w:rPr>
              <w:t>上交所</w:t>
            </w:r>
            <w:r>
              <w:rPr>
                <w:rFonts w:cs="仿宋_GB2312;微软雅黑"/>
                <w:color w:val="000000"/>
                <w:szCs w:val="21"/>
              </w:rPr>
              <w:t>□</w:t>
            </w:r>
            <w:r>
              <w:rPr>
                <w:rFonts w:cs="仿宋_GB2312;微软雅黑"/>
                <w:color w:val="000000"/>
              </w:rPr>
              <w:t>香港</w:t>
            </w:r>
          </w:p>
          <w:p>
            <w:pPr>
              <w:pStyle w:val="Normal"/>
              <w:spacing w:lineRule="exact" w:line="300"/>
              <w:rPr>
                <w:rFonts w:cs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仿宋_GB2312;微软雅黑"/>
                <w:color w:val="000000"/>
              </w:rPr>
              <w:t>创业板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仿宋_GB2312;微软雅黑"/>
                <w:color w:val="000000"/>
                <w:szCs w:val="21"/>
              </w:rPr>
              <w:t>□</w:t>
            </w:r>
            <w:r>
              <w:rPr>
                <w:rFonts w:cs="仿宋_GB2312;微软雅黑"/>
                <w:color w:val="000000"/>
              </w:rPr>
              <w:t>科创板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仿宋_GB2312;微软雅黑"/>
                <w:color w:val="000000"/>
                <w:szCs w:val="21"/>
              </w:rPr>
              <w:t>□</w:t>
            </w:r>
            <w:r>
              <w:rPr>
                <w:rFonts w:cs="仿宋_GB2312;微软雅黑"/>
                <w:color w:val="000000"/>
              </w:rPr>
              <w:t>新三板</w:t>
            </w:r>
          </w:p>
          <w:p>
            <w:pPr>
              <w:pStyle w:val="Normal"/>
              <w:spacing w:lineRule="exact" w:line="300"/>
              <w:rPr>
                <w:rFonts w:cs="仿宋_GB2312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仿宋_GB2312;微软雅黑"/>
                <w:color w:val="000000"/>
              </w:rPr>
              <w:t>其它：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</w:p>
        </w:tc>
        <w:tc>
          <w:tcPr>
            <w:tcW w:w="1134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</w:t>
            </w:r>
          </w:p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万元）</w:t>
            </w:r>
          </w:p>
        </w:tc>
        <w:tc>
          <w:tcPr>
            <w:tcW w:w="3054" w:type="dxa"/>
            <w:gridSpan w:val="3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仿宋_GB2312;微软雅黑"/>
                <w:bCs/>
                <w:color w:val="000000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74" w:type="dxa"/>
            <w:vMerge w:val="continue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立时间（年、月）</w:t>
            </w:r>
          </w:p>
        </w:tc>
        <w:tc>
          <w:tcPr>
            <w:tcW w:w="1739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规模</w:t>
            </w:r>
          </w:p>
        </w:tc>
        <w:tc>
          <w:tcPr>
            <w:tcW w:w="3762" w:type="dxa"/>
            <w:gridSpan w:val="4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营方向</w:t>
            </w:r>
          </w:p>
        </w:tc>
        <w:tc>
          <w:tcPr>
            <w:tcW w:w="7449" w:type="dxa"/>
            <w:gridSpan w:val="10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况</w:t>
            </w:r>
          </w:p>
        </w:tc>
        <w:tc>
          <w:tcPr>
            <w:tcW w:w="8655" w:type="dxa"/>
            <w:gridSpan w:val="1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tbl>
            <w:tblPr>
              <w:tblW w:w="8918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4"/>
              <w:gridCol w:w="1785"/>
              <w:gridCol w:w="1333"/>
              <w:gridCol w:w="759"/>
              <w:gridCol w:w="3111"/>
              <w:gridCol w:w="256"/>
            </w:tblGrid>
            <w:tr>
              <w:trPr/>
              <w:tc>
                <w:tcPr>
                  <w:tcW w:w="1674" w:type="dxa"/>
                  <w:tcBorders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118" w:type="dxa"/>
                  <w:gridSpan w:val="2"/>
                  <w:tcBorders>
                    <w:left w:val="single" w:sz="8" w:space="0" w:color="121212"/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主要产品（列前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种产品）</w:t>
                  </w:r>
                </w:p>
              </w:tc>
              <w:tc>
                <w:tcPr>
                  <w:tcW w:w="4126" w:type="dxa"/>
                  <w:gridSpan w:val="3"/>
                  <w:tcBorders>
                    <w:left w:val="single" w:sz="8" w:space="0" w:color="121212"/>
                    <w:bottom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近三年年均销售额（万元）</w:t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8" w:space="0" w:color="121212"/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8" w:space="0" w:color="121212"/>
                    <w:left w:val="single" w:sz="8" w:space="0" w:color="121212"/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4126" w:type="dxa"/>
                  <w:gridSpan w:val="3"/>
                  <w:tcBorders>
                    <w:top w:val="single" w:sz="8" w:space="0" w:color="121212"/>
                    <w:left w:val="single" w:sz="8" w:space="0" w:color="121212"/>
                    <w:bottom w:val="single" w:sz="8" w:space="0" w:color="12121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9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8" w:space="0" w:color="121212"/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8" w:space="0" w:color="121212"/>
                    <w:left w:val="single" w:sz="8" w:space="0" w:color="121212"/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4126" w:type="dxa"/>
                  <w:gridSpan w:val="3"/>
                  <w:tcBorders>
                    <w:top w:val="single" w:sz="8" w:space="0" w:color="121212"/>
                    <w:left w:val="single" w:sz="8" w:space="0" w:color="121212"/>
                    <w:bottom w:val="single" w:sz="8" w:space="0" w:color="12121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9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74" w:type="dxa"/>
                  <w:tcBorders>
                    <w:top w:val="single" w:sz="8" w:space="0" w:color="121212"/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8" w:space="0" w:color="121212"/>
                    <w:left w:val="single" w:sz="8" w:space="0" w:color="121212"/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4126" w:type="dxa"/>
                  <w:gridSpan w:val="3"/>
                  <w:tcBorders>
                    <w:top w:val="single" w:sz="8" w:space="0" w:color="121212"/>
                    <w:left w:val="single" w:sz="8" w:space="0" w:color="121212"/>
                    <w:bottom w:val="single" w:sz="8" w:space="0" w:color="12121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90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59" w:type="dxa"/>
                  <w:gridSpan w:val="2"/>
                  <w:tcBorders>
                    <w:top w:val="single" w:sz="8" w:space="0" w:color="121212"/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8" w:space="0" w:color="121212"/>
                    <w:left w:val="single" w:sz="8" w:space="0" w:color="121212"/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ind w:firstLine="9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3111" w:type="dxa"/>
                  <w:tcBorders>
                    <w:top w:val="single" w:sz="8" w:space="0" w:color="121212"/>
                    <w:left w:val="single" w:sz="8" w:space="0" w:color="121212"/>
                    <w:bottom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ind w:firstLine="9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2019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59" w:type="dxa"/>
                  <w:gridSpan w:val="2"/>
                  <w:tcBorders>
                    <w:top w:val="single" w:sz="8" w:space="0" w:color="121212"/>
                    <w:bottom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近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年主营业务收入（万元）</w:t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8" w:space="0" w:color="121212"/>
                    <w:left w:val="single" w:sz="8" w:space="0" w:color="121212"/>
                    <w:bottom w:val="single" w:sz="8" w:space="0" w:color="121212"/>
                    <w:right w:val="single" w:sz="8" w:space="0" w:color="121212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8" w:space="0" w:color="121212"/>
                    <w:left w:val="single" w:sz="8" w:space="0" w:color="121212"/>
                    <w:bottom w:val="single" w:sz="8" w:space="0" w:color="121212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59" w:type="dxa"/>
                  <w:gridSpan w:val="2"/>
                  <w:tcBorders>
                    <w:top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近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年利润（万元）</w:t>
                  </w:r>
                </w:p>
              </w:tc>
              <w:tc>
                <w:tcPr>
                  <w:tcW w:w="2092" w:type="dxa"/>
                  <w:gridSpan w:val="2"/>
                  <w:tcBorders>
                    <w:top w:val="single" w:sz="8" w:space="0" w:color="121212"/>
                    <w:left w:val="single" w:sz="8" w:space="0" w:color="121212"/>
                    <w:right w:val="single" w:sz="8" w:space="0" w:color="121212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8" w:space="0" w:color="121212"/>
                    <w:left w:val="single" w:sz="8" w:space="0" w:color="121212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atLeas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况</w:t>
            </w:r>
          </w:p>
        </w:tc>
        <w:tc>
          <w:tcPr>
            <w:tcW w:w="1624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发人员数量</w:t>
            </w:r>
          </w:p>
        </w:tc>
        <w:tc>
          <w:tcPr>
            <w:tcW w:w="992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年度研究开发经费投入（万元）</w:t>
            </w:r>
          </w:p>
        </w:tc>
        <w:tc>
          <w:tcPr>
            <w:tcW w:w="2062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585" w:type="dxa"/>
            <w:gridSpan w:val="9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年度研究开发经费投入与主营业务收入的比（投入强度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2062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647" w:type="dxa"/>
            <w:gridSpan w:val="11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tbl>
            <w:tblPr>
              <w:tblW w:w="8906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9"/>
              <w:gridCol w:w="992"/>
              <w:gridCol w:w="1843"/>
              <w:gridCol w:w="1201"/>
              <w:gridCol w:w="1350"/>
              <w:gridCol w:w="1911"/>
            </w:tblGrid>
            <w:tr>
              <w:trPr/>
              <w:tc>
                <w:tcPr>
                  <w:tcW w:w="1609" w:type="dxa"/>
                  <w:tcBorders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获得发明专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利数量（项）</w:t>
                  </w:r>
                </w:p>
              </w:tc>
              <w:tc>
                <w:tcPr>
                  <w:tcW w:w="992" w:type="dxa"/>
                  <w:tcBorders>
                    <w:left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9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获得国际发明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专利数量（项）</w:t>
                  </w:r>
                </w:p>
              </w:tc>
              <w:tc>
                <w:tcPr>
                  <w:tcW w:w="1201" w:type="dxa"/>
                  <w:tcBorders>
                    <w:left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left w:val="single" w:sz="8" w:space="0" w:color="121212"/>
                    <w:righ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软件著作权（项）</w:t>
                  </w:r>
                </w:p>
              </w:tc>
              <w:tc>
                <w:tcPr>
                  <w:tcW w:w="1911" w:type="dxa"/>
                  <w:tcBorders>
                    <w:left w:val="single" w:sz="8" w:space="0" w:color="121212"/>
                  </w:tcBorders>
                  <w:vAlign w:val="center"/>
                </w:tcPr>
                <w:p>
                  <w:pPr>
                    <w:pStyle w:val="Normal"/>
                    <w:spacing w:lineRule="atLeast" w:line="29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定国内标准（项）</w:t>
            </w:r>
          </w:p>
        </w:tc>
        <w:tc>
          <w:tcPr>
            <w:tcW w:w="1843" w:type="dxa"/>
            <w:gridSpan w:val="2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制定国际标准（项）</w:t>
            </w:r>
          </w:p>
        </w:tc>
        <w:tc>
          <w:tcPr>
            <w:tcW w:w="1637" w:type="dxa"/>
            <w:tcBorders>
              <w:top w:val="single" w:sz="8" w:space="0" w:color="121212"/>
              <w:left w:val="single" w:sz="8" w:space="0" w:color="121212"/>
              <w:bottom w:val="single" w:sz="8" w:space="0" w:color="121212"/>
              <w:right w:val="single" w:sz="8" w:space="0" w:color="121212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1043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40"/>
        <w:gridCol w:w="994"/>
        <w:gridCol w:w="596"/>
        <w:gridCol w:w="111"/>
        <w:gridCol w:w="659"/>
        <w:gridCol w:w="764"/>
        <w:gridCol w:w="278"/>
        <w:gridCol w:w="498"/>
        <w:gridCol w:w="714"/>
        <w:gridCol w:w="489"/>
        <w:gridCol w:w="20"/>
        <w:gridCol w:w="265"/>
        <w:gridCol w:w="192"/>
        <w:gridCol w:w="834"/>
        <w:gridCol w:w="108"/>
        <w:gridCol w:w="403"/>
        <w:gridCol w:w="577"/>
        <w:gridCol w:w="806"/>
      </w:tblGrid>
      <w:tr>
        <w:trPr>
          <w:trHeight w:val="843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考核指标</w:t>
            </w:r>
          </w:p>
        </w:tc>
      </w:tr>
      <w:tr>
        <w:trPr>
          <w:trHeight w:val="489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 w:before="30" w:after="0"/>
              <w:ind w:left="107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（一）成果指标（请认真对照申报指南进行填写，将作为合同书填报的重要依据。）</w:t>
            </w:r>
          </w:p>
        </w:tc>
      </w:tr>
      <w:tr>
        <w:trPr>
          <w:trHeight w:val="420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27" w:hanging="0"/>
              <w:rPr/>
            </w:pPr>
            <w:r>
              <w:rPr>
                <w:rFonts w:eastAsia="Calibri" w:ascii="Calibri" w:hAnsi="Calibri"/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核心考核指标（必填）</w:t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5" w:right="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名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9" w:right="1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收指标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4" w:hanging="0"/>
              <w:rPr/>
            </w:pPr>
            <w:r>
              <w:rPr>
                <w:b/>
                <w:color w:val="000000"/>
              </w:rPr>
              <w:t>评测方式</w:t>
            </w:r>
            <w:r>
              <w:rPr>
                <w:rFonts w:eastAsia="Calibri" w:ascii="Calibri" w:hAnsi="Calibri"/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方法</w:t>
            </w:r>
          </w:p>
        </w:tc>
      </w:tr>
      <w:tr>
        <w:trPr>
          <w:trHeight w:val="15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before="139" w:after="0"/>
              <w:ind w:left="87" w:right="79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32" w:leader="none"/>
              </w:tabs>
              <w:spacing w:lineRule="auto" w:line="276" w:before="20" w:after="0"/>
              <w:ind w:left="149" w:right="140" w:hanging="0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理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□新原理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产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技术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1"/>
              </w:rPr>
              <w:t>□</w:t>
            </w:r>
            <w:r>
              <w:rPr>
                <w:color w:val="000000"/>
              </w:rPr>
              <w:t>新方法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品种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□新药证书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关键部件</w:t>
            </w:r>
          </w:p>
          <w:p>
            <w:pPr>
              <w:pStyle w:val="TableParagraph"/>
              <w:spacing w:lineRule="exact" w:line="269"/>
              <w:ind w:left="127" w:righ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数据库 □软件 □应用解决方案 □实验装</w:t>
            </w:r>
          </w:p>
          <w:p>
            <w:pPr>
              <w:pStyle w:val="TableParagraph"/>
              <w:tabs>
                <w:tab w:val="clear" w:pos="420"/>
                <w:tab w:val="left" w:pos="1092" w:leader="none"/>
              </w:tabs>
              <w:spacing w:lineRule="atLeast" w:line="310" w:before="2" w:after="0"/>
              <w:ind w:left="149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ab/>
              <w:t>□</w:t>
            </w:r>
            <w:r>
              <w:rPr>
                <w:color w:val="000000"/>
              </w:rPr>
              <w:t>临床指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□工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□ </w:t>
            </w:r>
            <w:r>
              <w:rPr>
                <w:color w:val="000000"/>
              </w:rPr>
              <w:t>其他（□</w:t>
            </w:r>
            <w:r>
              <w:rPr>
                <w:color w:val="000000"/>
                <w:szCs w:val="21"/>
              </w:rPr>
              <w:t xml:space="preserve">论文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Cs w:val="21"/>
              </w:rPr>
              <w:t>专利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87" w:right="79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32" w:leader="none"/>
              </w:tabs>
              <w:spacing w:lineRule="auto" w:line="276" w:before="20" w:after="0"/>
              <w:ind w:left="149" w:right="140" w:hanging="0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理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□新原理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产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技术</w:t>
            </w:r>
            <w:r>
              <w:rPr>
                <w:color w:val="000000"/>
              </w:rPr>
              <w:tab/>
              <w:t>□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</w:rPr>
              <w:t>新方法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品种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□新药证书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关键部件</w:t>
            </w:r>
          </w:p>
          <w:p>
            <w:pPr>
              <w:pStyle w:val="TableParagraph"/>
              <w:spacing w:lineRule="exact" w:line="269"/>
              <w:ind w:left="127" w:right="121" w:hanging="0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数据库 □软件 □应用解决方案 □实验装</w:t>
            </w:r>
          </w:p>
          <w:p>
            <w:pPr>
              <w:pStyle w:val="TableParagraph"/>
              <w:spacing w:before="75" w:after="0"/>
              <w:ind w:left="149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ab/>
              <w:t>□</w:t>
            </w:r>
            <w:r>
              <w:rPr>
                <w:color w:val="000000"/>
              </w:rPr>
              <w:t>临床指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□工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□ </w:t>
            </w:r>
            <w:r>
              <w:rPr>
                <w:color w:val="000000"/>
              </w:rPr>
              <w:t>其他（□</w:t>
            </w:r>
            <w:r>
              <w:rPr>
                <w:color w:val="000000"/>
                <w:szCs w:val="21"/>
              </w:rPr>
              <w:t xml:space="preserve">论文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Cs w:val="21"/>
              </w:rPr>
              <w:t>专利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color w:val="000000"/>
                <w:sz w:val="20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32" w:leader="none"/>
              </w:tabs>
              <w:spacing w:lineRule="auto" w:line="276" w:before="20" w:after="0"/>
              <w:ind w:left="149" w:right="140" w:hanging="0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理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□新原理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产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技术</w:t>
            </w:r>
            <w:r>
              <w:rPr>
                <w:color w:val="000000"/>
              </w:rPr>
              <w:tab/>
              <w:t>□</w:t>
            </w:r>
            <w:r>
              <w:rPr>
                <w:color w:val="000000"/>
              </w:rPr>
              <w:t>新方法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品种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□新药证书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关键部件</w:t>
            </w:r>
          </w:p>
          <w:p>
            <w:pPr>
              <w:pStyle w:val="TableParagraph"/>
              <w:spacing w:lineRule="exact" w:line="269"/>
              <w:ind w:left="127" w:right="121" w:hanging="0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数据库 □软件 □应用解决方案 □实验装</w:t>
            </w:r>
          </w:p>
          <w:p>
            <w:pPr>
              <w:pStyle w:val="TableParagraph"/>
              <w:spacing w:before="74" w:after="0"/>
              <w:ind w:left="149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ab/>
              <w:t>□</w:t>
            </w:r>
            <w:r>
              <w:rPr>
                <w:color w:val="000000"/>
              </w:rPr>
              <w:t>临床指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□工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1"/>
              </w:rPr>
              <w:t xml:space="preserve">□ </w:t>
            </w:r>
            <w:r>
              <w:rPr>
                <w:color w:val="000000"/>
              </w:rPr>
              <w:t>其他（□</w:t>
            </w:r>
            <w:r>
              <w:rPr>
                <w:color w:val="000000"/>
                <w:szCs w:val="21"/>
              </w:rPr>
              <w:t xml:space="preserve">论文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Cs w:val="21"/>
              </w:rPr>
              <w:t>专利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8" w:hanging="0"/>
              <w:jc w:val="center"/>
              <w:rPr>
                <w:rFonts w:ascii="Calibri" w:hAnsi="Calibri" w:cs="Calibri"/>
                <w:b/>
                <w:b/>
                <w:color w:val="000000"/>
                <w:w w:val="99"/>
              </w:rPr>
            </w:pPr>
            <w:r>
              <w:rPr>
                <w:rFonts w:cs="Calibri" w:ascii="Calibri" w:hAnsi="Calibri"/>
                <w:b/>
                <w:color w:val="000000"/>
                <w:w w:val="99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color w:val="000000"/>
                <w:w w:val="99"/>
                <w:sz w:val="20"/>
                <w:lang w:val="en-US"/>
              </w:rPr>
            </w:pPr>
            <w:r>
              <w:rPr>
                <w:rFonts w:cs="Calibri" w:ascii="Times New Roman" w:hAnsi="Times New Roman"/>
                <w:b/>
                <w:color w:val="000000"/>
                <w:w w:val="99"/>
                <w:sz w:val="20"/>
                <w:lang w:val="en-US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032" w:leader="none"/>
              </w:tabs>
              <w:spacing w:lineRule="auto" w:line="276" w:before="20" w:after="0"/>
              <w:ind w:left="149" w:right="140" w:hanging="0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理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□新原理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产品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技术</w:t>
            </w:r>
            <w:r>
              <w:rPr>
                <w:color w:val="000000"/>
              </w:rPr>
              <w:tab/>
              <w:t>□</w:t>
            </w:r>
            <w:r>
              <w:rPr>
                <w:color w:val="000000"/>
                <w:spacing w:val="-17"/>
              </w:rPr>
              <w:t xml:space="preserve"> </w:t>
            </w:r>
            <w:r>
              <w:rPr>
                <w:color w:val="000000"/>
              </w:rPr>
              <w:t>新方法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新品种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□新药证书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□关键部件</w:t>
            </w:r>
          </w:p>
          <w:p>
            <w:pPr>
              <w:pStyle w:val="TableParagraph"/>
              <w:spacing w:lineRule="exact" w:line="269"/>
              <w:ind w:left="127" w:right="121" w:hanging="0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数据库 □软件 □应用解决方案 □实验装</w:t>
            </w:r>
          </w:p>
          <w:p>
            <w:pPr>
              <w:pStyle w:val="TableParagraph"/>
              <w:tabs>
                <w:tab w:val="clear" w:pos="420"/>
                <w:tab w:val="left" w:pos="4032" w:leader="none"/>
              </w:tabs>
              <w:spacing w:lineRule="auto" w:line="276" w:before="20" w:after="0"/>
              <w:ind w:left="149" w:right="1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置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系统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临床指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□工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艺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4032" w:leader="none"/>
              </w:tabs>
              <w:spacing w:lineRule="auto" w:line="276" w:before="20" w:after="0"/>
              <w:ind w:left="149" w:right="1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□ </w:t>
            </w:r>
            <w:r>
              <w:rPr>
                <w:color w:val="000000"/>
              </w:rPr>
              <w:t>其他（□</w:t>
            </w:r>
            <w:r>
              <w:rPr>
                <w:color w:val="000000"/>
                <w:szCs w:val="21"/>
              </w:rPr>
              <w:t xml:space="preserve">论文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Cs w:val="21"/>
              </w:rPr>
              <w:t>专利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27" w:hanging="0"/>
              <w:rPr/>
            </w:pPr>
            <w:r>
              <w:rPr>
                <w:rFonts w:eastAsia="Calibri" w:ascii="Calibri" w:hAnsi="Calibri"/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高水平知识产权指标（必填）</w:t>
            </w:r>
          </w:p>
        </w:tc>
      </w:tr>
      <w:tr>
        <w:trPr>
          <w:trHeight w:val="42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8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3" w:righ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3" w:right="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3" w:righ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结题时状态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解决关键问题</w:t>
            </w:r>
          </w:p>
        </w:tc>
      </w:tr>
      <w:tr>
        <w:trPr>
          <w:trHeight w:val="16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4" w:right="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6" w:hanging="0"/>
              <w:jc w:val="center"/>
              <w:rPr/>
            </w:pP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受理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64" w:right="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受理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受理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27" w:hanging="0"/>
              <w:rPr/>
            </w:pPr>
            <w:r>
              <w:rPr>
                <w:rFonts w:ascii="Calibri" w:hAnsi="Calibri"/>
                <w:b/>
                <w:color w:val="000000"/>
              </w:rPr>
              <w:t>3</w:t>
            </w:r>
            <w:r>
              <w:rPr>
                <w:rFonts w:eastAsia="Calibri" w:ascii="Calibri" w:hAnsi="Calibri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>预期指标</w:t>
            </w:r>
          </w:p>
        </w:tc>
      </w:tr>
      <w:tr>
        <w:trPr>
          <w:trHeight w:val="3120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pacing w:val="-6"/>
                <w:sz w:val="24"/>
              </w:rPr>
              <w:t>请认真对照申报指南，以上各指标尚未详尽的，可在此补充填</w:t>
            </w:r>
            <w:r>
              <w:rPr>
                <w:color w:val="000000"/>
                <w:spacing w:val="-5"/>
                <w:sz w:val="24"/>
              </w:rPr>
              <w:t>写，包括发表的论文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pacing w:val="-8"/>
                <w:sz w:val="24"/>
              </w:rPr>
              <w:t>专著数量、发布标准数量、引进人才情况</w:t>
            </w:r>
            <w:r>
              <w:rPr>
                <w:color w:val="000000"/>
                <w:spacing w:val="-8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/>
              </w:rPr>
              <w:t>500</w:t>
            </w:r>
            <w:r>
              <w:rPr>
                <w:color w:val="000000"/>
                <w:sz w:val="24"/>
                <w:lang w:val="en-US"/>
              </w:rPr>
              <w:t>字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4636" w:leader="none"/>
                <w:tab w:val="left" w:pos="5270" w:leader="none"/>
                <w:tab w:val="left" w:pos="5901" w:leader="none"/>
              </w:tabs>
              <w:ind w:right="159" w:hanging="0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>
          <w:trHeight w:val="623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其他主要技术经济指标及社会效益说明，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包括攻克核心关键技术、“卡脖子”技术等内容</w:t>
            </w:r>
            <w:r>
              <w:rPr>
                <w:b/>
                <w:color w:val="000000"/>
              </w:rPr>
              <w:t>（限</w:t>
            </w:r>
          </w:p>
          <w:p>
            <w:pPr>
              <w:pStyle w:val="TableParagraph"/>
              <w:spacing w:before="43" w:after="0"/>
              <w:ind w:left="107" w:hanging="0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b/>
                <w:color w:val="000000"/>
              </w:rPr>
              <w:t>字以内）：</w:t>
            </w:r>
          </w:p>
        </w:tc>
      </w:tr>
      <w:tr>
        <w:trPr>
          <w:trHeight w:val="1872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pacing w:val="-7"/>
                <w:sz w:val="24"/>
              </w:rPr>
              <w:t>包括支撑和服务其他重大科研、经济、社会发展、生态环境、科学普及需求等方面</w:t>
            </w:r>
            <w:r>
              <w:rPr>
                <w:color w:val="000000"/>
                <w:sz w:val="24"/>
              </w:rPr>
              <w:t>的直接和间接效益。）</w:t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五</w:t>
            </w:r>
            <w:r>
              <w:rPr>
                <w:b/>
                <w:color w:val="000000"/>
                <w:sz w:val="28"/>
                <w:szCs w:val="28"/>
              </w:rPr>
              <w:t>、进度</w:t>
            </w:r>
            <w:r>
              <w:rPr>
                <w:b/>
                <w:color w:val="000000"/>
                <w:sz w:val="28"/>
                <w:szCs w:val="28"/>
              </w:rPr>
              <w:t>安排</w:t>
            </w:r>
            <w:r>
              <w:rPr>
                <w:b/>
                <w:color w:val="000000"/>
                <w:sz w:val="28"/>
                <w:szCs w:val="28"/>
              </w:rPr>
              <w:t>和阶段目标</w:t>
            </w:r>
          </w:p>
        </w:tc>
      </w:tr>
      <w:tr>
        <w:trPr>
          <w:trHeight w:val="457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项目起止时间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righ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2022</w:t>
            </w:r>
            <w:r>
              <w:rPr>
                <w:b/>
                <w:color w:val="000000"/>
                <w:w w:val="99"/>
              </w:rPr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right="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1</w:t>
            </w:r>
            <w:r>
              <w:rPr>
                <w:b/>
                <w:color w:val="000000"/>
                <w:w w:val="99"/>
              </w:rPr>
              <w:t>月</w:t>
            </w:r>
            <w:r>
              <w:rPr>
                <w:b/>
                <w:color w:val="000000"/>
                <w:w w:val="99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1</w:t>
            </w:r>
            <w:r>
              <w:rPr>
                <w:b/>
                <w:color w:val="000000"/>
                <w:w w:val="99"/>
              </w:rPr>
              <w:t xml:space="preserve"> </w:t>
            </w:r>
            <w:r>
              <w:rPr>
                <w:b/>
                <w:color w:val="000000"/>
                <w:w w:val="99"/>
              </w:rPr>
              <w:t>日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>2024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firstLine="209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年</w:t>
            </w:r>
            <w:r>
              <w:rPr>
                <w:b/>
                <w:color w:val="000000"/>
                <w:w w:val="99"/>
              </w:rPr>
              <w:t>12</w:t>
            </w:r>
            <w:r>
              <w:rPr>
                <w:b/>
                <w:color w:val="000000"/>
                <w:w w:val="99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6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月</w:t>
            </w:r>
            <w:r>
              <w:rPr>
                <w:b/>
                <w:color w:val="000000"/>
                <w:w w:val="99"/>
              </w:rPr>
              <w:t xml:space="preserve">  </w:t>
            </w:r>
            <w:r>
              <w:rPr>
                <w:b/>
                <w:color w:val="000000"/>
                <w:w w:val="99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（二）项目实施进度及阶段主要目标（建议以 </w:t>
            </w:r>
            <w:r>
              <w:rPr>
                <w:b/>
                <w:color w:val="000000"/>
              </w:rPr>
              <w:t xml:space="preserve">1 </w:t>
            </w:r>
            <w:r>
              <w:rPr>
                <w:b/>
                <w:color w:val="000000"/>
              </w:rPr>
              <w:t xml:space="preserve">年或 </w:t>
            </w:r>
            <w:r>
              <w:rPr>
                <w:b/>
                <w:color w:val="000000"/>
              </w:rPr>
              <w:t xml:space="preserve">6 </w:t>
            </w:r>
            <w:r>
              <w:rPr>
                <w:b/>
                <w:color w:val="000000"/>
              </w:rPr>
              <w:t>个月为一阶段）</w:t>
            </w:r>
          </w:p>
        </w:tc>
      </w:tr>
      <w:tr>
        <w:trPr>
          <w:trHeight w:val="624" w:hRule="atLeast"/>
        </w:trPr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9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开始日期</w:t>
            </w:r>
            <w:r>
              <w:rPr>
                <w:b/>
                <w:color w:val="000000"/>
              </w:rPr>
              <w:t>--</w:t>
            </w:r>
            <w:r>
              <w:rPr>
                <w:b/>
                <w:color w:val="000000"/>
              </w:rPr>
              <w:t>结束日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6"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内容（每</w:t>
            </w:r>
          </w:p>
          <w:p>
            <w:pPr>
              <w:pStyle w:val="TableParagraph"/>
              <w:spacing w:before="43" w:after="0"/>
              <w:ind w:left="66"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条限 </w:t>
            </w:r>
            <w:r>
              <w:rPr>
                <w:b/>
                <w:color w:val="000000"/>
              </w:rPr>
              <w:t xml:space="preserve">500 </w:t>
            </w:r>
            <w:r>
              <w:rPr>
                <w:b/>
                <w:color w:val="000000"/>
              </w:rPr>
              <w:t>字）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/>
            </w:pPr>
            <w:r>
              <w:rPr>
                <w:b/>
                <w:color w:val="000000"/>
              </w:rPr>
              <w:t>预期目标</w:t>
            </w:r>
            <w:r>
              <w:rPr>
                <w:b/>
                <w:color w:val="000000"/>
              </w:rPr>
              <w:t>（每</w:t>
            </w:r>
          </w:p>
          <w:p>
            <w:pPr>
              <w:pStyle w:val="TableParagraph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条限 </w:t>
            </w:r>
            <w:r>
              <w:rPr>
                <w:b/>
                <w:color w:val="000000"/>
              </w:rPr>
              <w:t xml:space="preserve">300 </w:t>
            </w:r>
            <w:r>
              <w:rPr>
                <w:b/>
                <w:color w:val="000000"/>
              </w:rPr>
              <w:t>字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color w:val="000000"/>
              </w:rPr>
              <w:t>成果形式</w:t>
            </w:r>
            <w:r>
              <w:rPr>
                <w:b/>
                <w:color w:val="000000"/>
              </w:rPr>
              <w:t>（每</w:t>
            </w:r>
          </w:p>
          <w:p>
            <w:pPr>
              <w:pStyle w:val="TableParagraph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条限 </w:t>
            </w:r>
            <w:r>
              <w:rPr>
                <w:b/>
                <w:color w:val="000000"/>
              </w:rPr>
              <w:t xml:space="preserve">300 </w:t>
            </w:r>
            <w:r>
              <w:rPr>
                <w:b/>
                <w:color w:val="000000"/>
              </w:rPr>
              <w:t>字）</w:t>
            </w:r>
          </w:p>
        </w:tc>
      </w:tr>
      <w:tr>
        <w:trPr>
          <w:trHeight w:val="556" w:hRule="atLeast"/>
        </w:trPr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lang w:val="en-US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86" w:hanging="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lang w:val="en-US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FZRXMDM"/>
      <w:bookmarkEnd w:id="1"/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bookmarkStart w:id="2" w:name="LXRXMDH"/>
      <w:bookmarkEnd w:id="2"/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tbl>
      <w:tblPr>
        <w:tblW w:w="14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889"/>
        <w:gridCol w:w="723"/>
        <w:gridCol w:w="1384"/>
        <w:gridCol w:w="1714"/>
        <w:gridCol w:w="723"/>
        <w:gridCol w:w="723"/>
        <w:gridCol w:w="724"/>
        <w:gridCol w:w="723"/>
        <w:gridCol w:w="1054"/>
        <w:gridCol w:w="841"/>
        <w:gridCol w:w="1344"/>
        <w:gridCol w:w="3035"/>
      </w:tblGrid>
      <w:tr>
        <w:trPr>
          <w:trHeight w:val="209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10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六、项目参加人员基本情况表</w:t>
            </w:r>
          </w:p>
        </w:tc>
      </w:tr>
      <w:tr>
        <w:trPr>
          <w:trHeight w:val="209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填表说明：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>职称分类：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、正高级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、副高级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、中级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、初级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</w:t>
            </w:r>
            <w:r>
              <w:rPr>
                <w:bCs/>
                <w:color w:val="000000"/>
              </w:rPr>
              <w:t>、其他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工作月数</w:t>
            </w:r>
            <w:r>
              <w:rPr>
                <w:color w:val="000000"/>
              </w:rPr>
              <w:t>是指在项目实施期间该人</w:t>
            </w:r>
            <w:r>
              <w:rPr>
                <w:color w:val="000000"/>
              </w:rPr>
              <w:t>每年平均为</w:t>
            </w:r>
            <w:r>
              <w:rPr>
                <w:color w:val="000000"/>
              </w:rPr>
              <w:t>项目工作的满月度工作量。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员分类代码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项目负责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项目骨干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其他研究人员</w:t>
            </w:r>
            <w:r>
              <w:rPr>
                <w:color w:val="000000"/>
              </w:rPr>
              <w:t>，项目负责人不超过两人。</w:t>
            </w:r>
          </w:p>
          <w:p>
            <w:pPr>
              <w:pStyle w:val="Style14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作单位：填写单位全称，其中高校要具体填写到所在院系。</w:t>
            </w:r>
          </w:p>
        </w:tc>
      </w:tr>
      <w:tr>
        <w:trPr>
          <w:trHeight w:val="2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 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分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作  单  位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" w:name="fYJRY1_1"/>
            <w:bookmarkStart w:id="4" w:name="fYJRY1_1"/>
            <w:bookmarkEnd w:id="4"/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" w:name="fYJRY2_1"/>
            <w:bookmarkStart w:id="6" w:name="fYJRY2_1"/>
            <w:bookmarkEnd w:id="6"/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7" w:name="fYJRY3_1"/>
            <w:bookmarkStart w:id="8" w:name="fYJRY3_1"/>
            <w:bookmarkEnd w:id="8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9" w:name="fYJRY5_1"/>
            <w:bookmarkStart w:id="10" w:name="fYJRY6_1"/>
            <w:bookmarkStart w:id="11" w:name="fYJRY4_1"/>
            <w:bookmarkStart w:id="12" w:name="fYJRY5_1"/>
            <w:bookmarkStart w:id="13" w:name="fYJRY6_1"/>
            <w:bookmarkStart w:id="14" w:name="fYJRY4_1"/>
            <w:bookmarkEnd w:id="12"/>
            <w:bookmarkEnd w:id="13"/>
            <w:bookmarkEnd w:id="14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" w:name="fYJRY7_1"/>
            <w:bookmarkStart w:id="16" w:name="fYJRY7_1"/>
            <w:bookmarkEnd w:id="16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" w:name="fYJRY8_1"/>
            <w:bookmarkStart w:id="18" w:name="fYJRY8_1"/>
            <w:bookmarkEnd w:id="18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" w:name="fYJRY9_1"/>
            <w:bookmarkStart w:id="20" w:name="fYJRY9_1"/>
            <w:bookmarkEnd w:id="20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" w:name="fYJRY10_1"/>
            <w:bookmarkStart w:id="22" w:name="fYJRY10_1"/>
            <w:bookmarkEnd w:id="22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" w:name="fYJRY11_1"/>
            <w:bookmarkStart w:id="24" w:name="fYJRY11_1"/>
            <w:bookmarkEnd w:id="24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" w:name="fYJRY1_2"/>
            <w:bookmarkStart w:id="26" w:name="fYJRY1_2"/>
            <w:bookmarkEnd w:id="26"/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" w:name="fYJRY2_2"/>
            <w:bookmarkStart w:id="28" w:name="fYJRY2_2"/>
            <w:bookmarkEnd w:id="28"/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9" w:name="fYJRY3_2"/>
            <w:bookmarkStart w:id="30" w:name="fYJRY3_2"/>
            <w:bookmarkEnd w:id="30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1" w:name="fYJRY5_2"/>
            <w:bookmarkStart w:id="32" w:name="fYJRY6_2"/>
            <w:bookmarkStart w:id="33" w:name="fYJRY4_2"/>
            <w:bookmarkStart w:id="34" w:name="fYJRY5_2"/>
            <w:bookmarkStart w:id="35" w:name="fYJRY6_2"/>
            <w:bookmarkStart w:id="36" w:name="fYJRY4_2"/>
            <w:bookmarkEnd w:id="34"/>
            <w:bookmarkEnd w:id="35"/>
            <w:bookmarkEnd w:id="36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7" w:name="fYJRY7_2"/>
            <w:bookmarkStart w:id="38" w:name="fYJRY7_2"/>
            <w:bookmarkEnd w:id="38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9" w:name="fYJRY8_2"/>
            <w:bookmarkStart w:id="40" w:name="fYJRY8_2"/>
            <w:bookmarkEnd w:id="40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1" w:name="fYJRY9_2"/>
            <w:bookmarkStart w:id="42" w:name="fYJRY9_2"/>
            <w:bookmarkEnd w:id="42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3" w:name="fYJRY10_2"/>
            <w:bookmarkStart w:id="44" w:name="fYJRY10_2"/>
            <w:bookmarkEnd w:id="44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5" w:name="fYJRY11_2"/>
            <w:bookmarkStart w:id="46" w:name="fYJRY11_2"/>
            <w:bookmarkEnd w:id="46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7" w:name="fYJRY1_3"/>
            <w:bookmarkStart w:id="48" w:name="fYJRY1_3"/>
            <w:bookmarkEnd w:id="48"/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49" w:name="fYJRY2_3"/>
            <w:bookmarkStart w:id="50" w:name="fYJRY2_3"/>
            <w:bookmarkEnd w:id="50"/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1" w:name="fYJRY3_3"/>
            <w:bookmarkStart w:id="52" w:name="fYJRY3_3"/>
            <w:bookmarkEnd w:id="52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3" w:name="fYJRY6_3"/>
            <w:bookmarkStart w:id="54" w:name="fYJRY4_3"/>
            <w:bookmarkStart w:id="55" w:name="fYJRY5_3"/>
            <w:bookmarkStart w:id="56" w:name="fYJRY6_3"/>
            <w:bookmarkStart w:id="57" w:name="fYJRY4_3"/>
            <w:bookmarkStart w:id="58" w:name="fYJRY5_3"/>
            <w:bookmarkEnd w:id="56"/>
            <w:bookmarkEnd w:id="57"/>
            <w:bookmarkEnd w:id="58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59" w:name="fYJRY7_3"/>
            <w:bookmarkStart w:id="60" w:name="fYJRY7_3"/>
            <w:bookmarkEnd w:id="60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1" w:name="fYJRY8_3"/>
            <w:bookmarkStart w:id="62" w:name="fYJRY8_3"/>
            <w:bookmarkEnd w:id="62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3" w:name="fYJRY9_3"/>
            <w:bookmarkStart w:id="64" w:name="fYJRY9_3"/>
            <w:bookmarkEnd w:id="64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5" w:name="fYJRY10_3"/>
            <w:bookmarkStart w:id="66" w:name="fYJRY10_3"/>
            <w:bookmarkEnd w:id="66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7" w:name="fYJRY11_3"/>
            <w:bookmarkStart w:id="68" w:name="fYJRY11_3"/>
            <w:bookmarkEnd w:id="68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69" w:name="YJRY1_1"/>
            <w:bookmarkStart w:id="70" w:name="YJRY1_1"/>
            <w:bookmarkEnd w:id="70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71" w:name="YJRY2_1"/>
            <w:bookmarkStart w:id="72" w:name="YJRY2_1"/>
            <w:bookmarkEnd w:id="72"/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73" w:name="YJRY3_1"/>
            <w:bookmarkStart w:id="74" w:name="YJRY3_1"/>
            <w:bookmarkEnd w:id="74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75" w:name="YJRY5_1"/>
            <w:bookmarkStart w:id="76" w:name="YJRY6_1"/>
            <w:bookmarkStart w:id="77" w:name="YJRY4_1"/>
            <w:bookmarkStart w:id="78" w:name="YJRY5_1"/>
            <w:bookmarkStart w:id="79" w:name="YJRY6_1"/>
            <w:bookmarkStart w:id="80" w:name="YJRY4_1"/>
            <w:bookmarkEnd w:id="78"/>
            <w:bookmarkEnd w:id="79"/>
            <w:bookmarkEnd w:id="80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1" w:name="YJRY7_1"/>
            <w:bookmarkStart w:id="82" w:name="YJRY7_1"/>
            <w:bookmarkEnd w:id="82"/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3" w:name="YJRY8_1"/>
            <w:bookmarkStart w:id="84" w:name="YJRY8_1"/>
            <w:bookmarkEnd w:id="84"/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5" w:name="YJRY9_1"/>
            <w:bookmarkStart w:id="86" w:name="YJRY9_1"/>
            <w:bookmarkEnd w:id="86"/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7" w:name="YJRY10_1"/>
            <w:bookmarkStart w:id="88" w:name="YJRY10_1"/>
            <w:bookmarkEnd w:id="88"/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89" w:name="YJRY11_1"/>
            <w:bookmarkStart w:id="90" w:name="YJRY11_1"/>
            <w:bookmarkEnd w:id="90"/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91" w:name="YJRY1_2"/>
      <w:bookmarkStart w:id="92" w:name="YJRY1_4"/>
      <w:bookmarkStart w:id="93" w:name="YJRY1_2"/>
      <w:bookmarkStart w:id="94" w:name="YJRY1_4"/>
      <w:bookmarkEnd w:id="93"/>
      <w:bookmarkEnd w:id="94"/>
    </w:p>
    <w:tbl>
      <w:tblPr>
        <w:tblW w:w="97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850"/>
        <w:gridCol w:w="425"/>
        <w:gridCol w:w="1276"/>
        <w:gridCol w:w="142"/>
        <w:gridCol w:w="1134"/>
        <w:gridCol w:w="425"/>
        <w:gridCol w:w="1559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七、项目经费来源及支出预算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经费来源预算　　　　　　　　　　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项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95" w:name="JF1_1"/>
            <w:bookmarkStart w:id="96" w:name="JF1_1"/>
            <w:bookmarkEnd w:id="96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97" w:name="JF2_1"/>
            <w:bookmarkStart w:id="98" w:name="JF2_1"/>
            <w:bookmarkEnd w:id="9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99" w:name="JF3_1"/>
            <w:bookmarkStart w:id="100" w:name="JF3_1"/>
            <w:bookmarkEnd w:id="10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1" w:name="JF4_1"/>
            <w:bookmarkStart w:id="102" w:name="JF4_1"/>
            <w:bookmarkEnd w:id="10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3" w:name="JF5_1"/>
            <w:bookmarkStart w:id="104" w:name="JF5_1"/>
            <w:bookmarkEnd w:id="104"/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筹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5" w:name="JF1_2"/>
            <w:bookmarkStart w:id="106" w:name="JF1_2"/>
            <w:bookmarkEnd w:id="106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7" w:name="JF2_2"/>
            <w:bookmarkStart w:id="108" w:name="JF2_2"/>
            <w:bookmarkEnd w:id="1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09" w:name="JF3_2"/>
            <w:bookmarkStart w:id="110" w:name="JF3_2"/>
            <w:bookmarkEnd w:id="11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11" w:name="JF4_2"/>
            <w:bookmarkStart w:id="112" w:name="JF4_2"/>
            <w:bookmarkEnd w:id="11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13" w:name="JF5_2"/>
            <w:bookmarkStart w:id="114" w:name="JF5_2"/>
            <w:bookmarkEnd w:id="114"/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其他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15" w:name="JF1_3"/>
            <w:bookmarkStart w:id="116" w:name="JF1_3"/>
            <w:bookmarkEnd w:id="116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17" w:name="JF2_3"/>
            <w:bookmarkStart w:id="118" w:name="JF2_3"/>
            <w:bookmarkEnd w:id="1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19" w:name="JF3_3"/>
            <w:bookmarkStart w:id="120" w:name="JF3_3"/>
            <w:bookmarkEnd w:id="12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1" w:name="JF4_3"/>
            <w:bookmarkStart w:id="122" w:name="JF4_3"/>
            <w:bookmarkEnd w:id="12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3" w:name="JF5_3"/>
            <w:bookmarkStart w:id="124" w:name="JF5_3"/>
            <w:bookmarkEnd w:id="124"/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单位自用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5" w:name="JF1_4"/>
            <w:bookmarkStart w:id="126" w:name="JF1_4"/>
            <w:bookmarkEnd w:id="126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7" w:name="JF2_4"/>
            <w:bookmarkStart w:id="128" w:name="JF2_4"/>
            <w:bookmarkEnd w:id="1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9" w:name="JF3_4"/>
            <w:bookmarkStart w:id="130" w:name="JF3_4"/>
            <w:bookmarkEnd w:id="13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1" w:name="JF4_4"/>
            <w:bookmarkStart w:id="132" w:name="JF4_4"/>
            <w:bookmarkEnd w:id="13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3" w:name="JF5_4"/>
            <w:bookmarkStart w:id="134" w:name="JF5_4"/>
            <w:bookmarkEnd w:id="134"/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企业配套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5" w:name="JF1_5"/>
            <w:bookmarkStart w:id="136" w:name="JF1_5"/>
            <w:bookmarkEnd w:id="136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7" w:name="JF2_5"/>
            <w:bookmarkStart w:id="138" w:name="JF2_5"/>
            <w:bookmarkEnd w:id="1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9" w:name="JF3_5"/>
            <w:bookmarkStart w:id="140" w:name="JF3_5"/>
            <w:bookmarkEnd w:id="14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1" w:name="JF4_5"/>
            <w:bookmarkStart w:id="142" w:name="JF4_5"/>
            <w:bookmarkEnd w:id="14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3" w:name="JF5_5"/>
            <w:bookmarkStart w:id="144" w:name="JF5_5"/>
            <w:bookmarkEnd w:id="144"/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其他货币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5" w:name="JF1_6"/>
            <w:bookmarkStart w:id="146" w:name="JF1_6"/>
            <w:bookmarkEnd w:id="146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7" w:name="JF2_6"/>
            <w:bookmarkStart w:id="148" w:name="JF2_6"/>
            <w:bookmarkEnd w:id="14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9" w:name="JF3_6"/>
            <w:bookmarkStart w:id="150" w:name="JF3_6"/>
            <w:bookmarkEnd w:id="15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1" w:name="JF4_6"/>
            <w:bookmarkStart w:id="152" w:name="JF4_6"/>
            <w:bookmarkEnd w:id="15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3" w:name="JF5_6"/>
            <w:bookmarkStart w:id="154" w:name="JF5_6"/>
            <w:bookmarkEnd w:id="154"/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5" w:name="JF1_7"/>
            <w:bookmarkStart w:id="156" w:name="JF1_7"/>
            <w:bookmarkEnd w:id="156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7" w:name="JF2_7"/>
            <w:bookmarkStart w:id="158" w:name="JF2_7"/>
            <w:bookmarkEnd w:id="1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9" w:name="JF3_7"/>
            <w:bookmarkStart w:id="160" w:name="JF3_7"/>
            <w:bookmarkEnd w:id="16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1" w:name="JF4_7"/>
            <w:bookmarkStart w:id="162" w:name="JF4_7"/>
            <w:bookmarkEnd w:id="162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3" w:name="JF5_7"/>
            <w:bookmarkStart w:id="164" w:name="JF5_7"/>
            <w:bookmarkEnd w:id="164"/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经费支出预算　　　　　　　　　　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科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经费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5" w:name="JFZC1_2"/>
            <w:bookmarkStart w:id="166" w:name="JFZC1_2"/>
            <w:bookmarkEnd w:id="166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7" w:name="JFZC2_2"/>
            <w:bookmarkStart w:id="168" w:name="JFZC2_2"/>
            <w:bookmarkEnd w:id="1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9" w:name="JFZC3_2"/>
            <w:bookmarkStart w:id="170" w:name="JFZC3_2"/>
            <w:bookmarkEnd w:id="170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购置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1" w:name="JFZC1_3"/>
            <w:bookmarkStart w:id="172" w:name="JFZC1_3"/>
            <w:bookmarkEnd w:id="17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3" w:name="JFZC2_3"/>
            <w:bookmarkStart w:id="174" w:name="JFZC2_3"/>
            <w:bookmarkEnd w:id="17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5" w:name="JFZC3_3"/>
            <w:bookmarkStart w:id="176" w:name="JFZC3_3"/>
            <w:bookmarkEnd w:id="176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试制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7" w:name="JFZC1_4"/>
            <w:bookmarkStart w:id="178" w:name="JFZC1_4"/>
            <w:bookmarkEnd w:id="17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9" w:name="JFZC2_4"/>
            <w:bookmarkStart w:id="180" w:name="JFZC2_4"/>
            <w:bookmarkEnd w:id="18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81" w:name="JFZC3_4"/>
            <w:bookmarkStart w:id="182" w:name="JFZC3_4"/>
            <w:bookmarkEnd w:id="182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设备租赁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83" w:name="JFZC1_5"/>
            <w:bookmarkStart w:id="184" w:name="JFZC1_5"/>
            <w:bookmarkEnd w:id="184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85" w:name="JFZC2_5"/>
            <w:bookmarkStart w:id="186" w:name="JFZC2_5"/>
            <w:bookmarkEnd w:id="18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87" w:name="JFZC3_5"/>
            <w:bookmarkStart w:id="188" w:name="JFZC3_5"/>
            <w:bookmarkEnd w:id="188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材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89" w:name="JFZC1_6"/>
            <w:bookmarkStart w:id="190" w:name="JFZC1_6"/>
            <w:bookmarkEnd w:id="190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91" w:name="JFZC2_6"/>
            <w:bookmarkStart w:id="192" w:name="JFZC2_6"/>
            <w:bookmarkEnd w:id="19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93" w:name="JFZC3_6"/>
            <w:bookmarkStart w:id="194" w:name="JFZC3_6"/>
            <w:bookmarkEnd w:id="194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测试化验加工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95" w:name="JFZC1_7"/>
            <w:bookmarkStart w:id="196" w:name="JFZC1_7"/>
            <w:bookmarkEnd w:id="196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97" w:name="JFZC2_7"/>
            <w:bookmarkStart w:id="198" w:name="JFZC2_7"/>
            <w:bookmarkEnd w:id="19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99" w:name="JFZC3_7"/>
            <w:bookmarkStart w:id="200" w:name="JFZC3_7"/>
            <w:bookmarkEnd w:id="200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燃料动力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01" w:name="JFZC1_8"/>
            <w:bookmarkStart w:id="202" w:name="JFZC1_8"/>
            <w:bookmarkEnd w:id="20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03" w:name="JFZC2_8"/>
            <w:bookmarkStart w:id="204" w:name="JFZC2_8"/>
            <w:bookmarkEnd w:id="20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05" w:name="JFZC3_8"/>
            <w:bookmarkStart w:id="206" w:name="JFZC3_8"/>
            <w:bookmarkEnd w:id="206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差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际合作与交流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07" w:name="JFZC1_9"/>
            <w:bookmarkStart w:id="208" w:name="JFZC1_9"/>
            <w:bookmarkEnd w:id="20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09" w:name="JFZC2_9"/>
            <w:bookmarkStart w:id="210" w:name="JFZC2_9"/>
            <w:bookmarkEnd w:id="2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1" w:name="JFZC3_9"/>
            <w:bookmarkStart w:id="212" w:name="JFZC3_9"/>
            <w:bookmarkEnd w:id="212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出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知识产权事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3" w:name="JFZC1_10"/>
            <w:bookmarkStart w:id="214" w:name="JFZC1_10"/>
            <w:bookmarkEnd w:id="214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5" w:name="JFZC2_10"/>
            <w:bookmarkStart w:id="216" w:name="JFZC2_10"/>
            <w:bookmarkEnd w:id="21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7" w:name="JFZC3_10"/>
            <w:bookmarkStart w:id="218" w:name="JFZC3_10"/>
            <w:bookmarkEnd w:id="218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劳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19" w:name="JFZC1_11"/>
            <w:bookmarkStart w:id="220" w:name="JFZC1_11"/>
            <w:bookmarkEnd w:id="220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21" w:name="JFZC2_11"/>
            <w:bookmarkStart w:id="222" w:name="JFZC2_11"/>
            <w:bookmarkEnd w:id="22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23" w:name="JFZC3_11"/>
            <w:bookmarkStart w:id="224" w:name="JFZC3_11"/>
            <w:bookmarkEnd w:id="224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专家咨询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25" w:name="JFZC1_12"/>
            <w:bookmarkStart w:id="226" w:name="JFZC1_12"/>
            <w:bookmarkEnd w:id="226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27" w:name="JFZC2_12"/>
            <w:bookmarkStart w:id="228" w:name="JFZC2_12"/>
            <w:bookmarkEnd w:id="22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29" w:name="JFZC3_12"/>
            <w:bookmarkStart w:id="230" w:name="JFZC3_12"/>
            <w:bookmarkEnd w:id="230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其他支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31" w:name="JFZC1_13"/>
            <w:bookmarkStart w:id="232" w:name="JFZC1_13"/>
            <w:bookmarkEnd w:id="23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33" w:name="JFZC2_13"/>
            <w:bookmarkStart w:id="234" w:name="JFZC2_13"/>
            <w:bookmarkEnd w:id="23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35" w:name="JFZC3_13"/>
            <w:bookmarkStart w:id="236" w:name="JFZC3_13"/>
            <w:bookmarkEnd w:id="236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37" w:name="JFZC1_14"/>
            <w:bookmarkStart w:id="238" w:name="JFZC1_14"/>
            <w:bookmarkEnd w:id="23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39" w:name="JFZC2_14"/>
            <w:bookmarkStart w:id="240" w:name="JFZC2_14"/>
            <w:bookmarkEnd w:id="24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41" w:name="JFZC3_14"/>
            <w:bookmarkStart w:id="242" w:name="JFZC3_14"/>
            <w:bookmarkEnd w:id="242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43" w:name="JFZC1_15"/>
            <w:bookmarkStart w:id="244" w:name="JFZC1_15"/>
            <w:bookmarkEnd w:id="244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45" w:name="JFZC2_15"/>
            <w:bookmarkStart w:id="246" w:name="JFZC2_15"/>
            <w:bookmarkEnd w:id="24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47" w:name="JFZC3_15"/>
            <w:bookmarkStart w:id="248" w:name="JFZC3_15"/>
            <w:bookmarkEnd w:id="248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49" w:name="YSKMMC16"/>
            <w:bookmarkStart w:id="250" w:name="YSKMMC16"/>
            <w:bookmarkEnd w:id="25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51" w:name="JFZC1_16"/>
            <w:bookmarkStart w:id="252" w:name="JFZC1_16"/>
            <w:bookmarkEnd w:id="25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53" w:name="JFZC2_16"/>
            <w:bookmarkStart w:id="254" w:name="JFZC2_16"/>
            <w:bookmarkEnd w:id="25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55" w:name="JFZC3_16"/>
            <w:bookmarkStart w:id="256" w:name="JFZC3_16"/>
            <w:bookmarkEnd w:id="256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57" w:name="YSKMMC17"/>
            <w:bookmarkStart w:id="258" w:name="YSKMMC17"/>
            <w:bookmarkEnd w:id="258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59" w:name="JFZC1_17"/>
            <w:bookmarkStart w:id="260" w:name="JFZC1_17"/>
            <w:bookmarkEnd w:id="260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61" w:name="JFZC2_17"/>
            <w:bookmarkStart w:id="262" w:name="JFZC2_17"/>
            <w:bookmarkEnd w:id="26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63" w:name="JFZC3_17"/>
            <w:bookmarkStart w:id="264" w:name="JFZC3_17"/>
            <w:bookmarkEnd w:id="264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65" w:name="YSKMMC18"/>
            <w:bookmarkStart w:id="266" w:name="YSKMMC18"/>
            <w:bookmarkEnd w:id="266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67" w:name="JFZC1_18"/>
            <w:bookmarkStart w:id="268" w:name="JFZC1_18"/>
            <w:bookmarkEnd w:id="268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69" w:name="JFZC2_18"/>
            <w:bookmarkStart w:id="270" w:name="JFZC2_18"/>
            <w:bookmarkEnd w:id="27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71" w:name="JFZC3_18"/>
            <w:bookmarkStart w:id="272" w:name="JFZC3_18"/>
            <w:bookmarkEnd w:id="272"/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73" w:name="YSKMMC19"/>
            <w:bookmarkStart w:id="274" w:name="YSKMMC19"/>
            <w:bookmarkEnd w:id="27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75" w:name="JFZC1_19"/>
            <w:bookmarkStart w:id="276" w:name="JFZC1_19"/>
            <w:bookmarkEnd w:id="276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77" w:name="JFZC2_19"/>
            <w:bookmarkStart w:id="278" w:name="JFZC2_19"/>
            <w:bookmarkEnd w:id="27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279" w:name="JFZC3_19"/>
            <w:bookmarkStart w:id="280" w:name="JFZC3_19"/>
            <w:bookmarkEnd w:id="280"/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八、项目申请人和参与者科研诚信承诺书</w:t>
            </w:r>
          </w:p>
        </w:tc>
      </w:tr>
      <w:tr>
        <w:trPr>
          <w:trHeight w:val="27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签字：          年   月   日</w:t>
            </w:r>
          </w:p>
        </w:tc>
      </w:tr>
      <w:tr>
        <w:trPr>
          <w:trHeight w:val="5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九、项目申请人所在学院审查与保证</w:t>
            </w:r>
          </w:p>
        </w:tc>
      </w:tr>
      <w:tr>
        <w:trPr>
          <w:trHeight w:val="31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学院（公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十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质能源开发利用国家地方联合工程研究中心审查意见</w:t>
            </w:r>
          </w:p>
        </w:tc>
      </w:tr>
      <w:tr>
        <w:trPr>
          <w:trHeight w:val="52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中心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宋体;SimSun" w:hAnsi="宋体;SimSun" w:cs="宋体;SimSun"/>
      </w:r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0" w:after="0"/>
      <w:ind w:left="3202" w:right="3610" w:hanging="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1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Datagridsorticon3">
    <w:name w:val="datagrid-sort-icon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2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宋体;SimSun" w:hAnsi="宋体;SimSun" w:cs="宋体;SimSun"/>
      <w:kern w:val="0"/>
      <w:sz w:val="24"/>
      <w:szCs w:val="22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5:00Z</dcterms:created>
  <dc:creator>aaa</dc:creator>
  <dc:description/>
  <cp:keywords/>
  <dc:language>en-US</dc:language>
  <cp:lastModifiedBy>USER-</cp:lastModifiedBy>
  <dcterms:modified xsi:type="dcterms:W3CDTF">2021-10-14T2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C17F33804F5EBF70FA2F9D340994</vt:lpwstr>
  </property>
  <property fmtid="{D5CDD505-2E9C-101B-9397-08002B2CF9AE}" pid="3" name="KSOProductBuildVer">
    <vt:lpwstr>2052-11.1.0.10463</vt:lpwstr>
  </property>
</Properties>
</file>