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外国专家（线上）工作薪酬核销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2"/>
        <w:gridCol w:w="2198"/>
        <w:gridCol w:w="25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一、基本信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家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国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护照号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二、工作内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内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方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支付标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例：讲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腾讯会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2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000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元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合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———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————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三、附件（表格后请附如下材料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《外国文教专家聘请项目审批单》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专家线上工作的佐证材料（如截图、邮件等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与专家签订的合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向性协议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专家签字的《薪酬收据》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向专家汇款的凭证或银行转账截图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其他说明材料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17:00Z</dcterms:created>
  <dc:creator>unna unna</dc:creator>
  <dc:description/>
  <cp:keywords/>
  <dc:language>en-US</dc:language>
  <cp:lastModifiedBy>unna unna</cp:lastModifiedBy>
  <dcterms:modified xsi:type="dcterms:W3CDTF">2020-06-02T02:19:00Z</dcterms:modified>
  <cp:revision>35</cp:revision>
  <dc:subject/>
  <dc:title/>
</cp:coreProperties>
</file>