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 w:cs="黑体;SimHei"/>
          <w:sz w:val="36"/>
          <w:szCs w:val="32"/>
        </w:rPr>
      </w:pPr>
      <w:r>
        <w:rPr>
          <w:rFonts w:ascii="华文隶书" w:hAnsi="华文隶书" w:cs="黑体;SimHei" w:eastAsia="华文隶书"/>
          <w:sz w:val="36"/>
          <w:szCs w:val="32"/>
        </w:rPr>
        <w:t>哈尔滨工业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联合培养博士研究生留学情况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8"/>
        <w:gridCol w:w="276"/>
        <w:gridCol w:w="564"/>
        <w:gridCol w:w="990"/>
        <w:gridCol w:w="20"/>
        <w:gridCol w:w="268"/>
        <w:gridCol w:w="283"/>
        <w:gridCol w:w="563"/>
        <w:gridCol w:w="568"/>
        <w:gridCol w:w="143"/>
        <w:gridCol w:w="10"/>
        <w:gridCol w:w="984"/>
        <w:gridCol w:w="281"/>
        <w:gridCol w:w="11"/>
        <w:gridCol w:w="137"/>
        <w:gridCol w:w="134"/>
        <w:gridCol w:w="146"/>
        <w:gridCol w:w="19"/>
        <w:gridCol w:w="260"/>
        <w:gridCol w:w="27"/>
        <w:gridCol w:w="139"/>
        <w:gridCol w:w="402"/>
        <w:gridCol w:w="283"/>
        <w:gridCol w:w="437"/>
        <w:gridCol w:w="585"/>
        <w:gridCol w:w="251"/>
        <w:gridCol w:w="741"/>
      </w:tblGrid>
      <w:tr>
        <w:trPr>
          <w:trHeight w:val="44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号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yyyy-mm-dd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手机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mail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级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级</w:t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所在院部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所在学科</w:t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导师姓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预计毕业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间</w:t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yyyy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考试种类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有效期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至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yyyy-mm-d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分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留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留学国别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留学单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位名称</w:t>
            </w:r>
          </w:p>
        </w:tc>
        <w:tc>
          <w:tcPr>
            <w:tcW w:w="4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文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英文：</w:t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留学专业</w:t>
            </w:r>
          </w:p>
        </w:tc>
        <w:tc>
          <w:tcPr>
            <w:tcW w:w="5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文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英文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期限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留学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世界排名</w:t>
            </w:r>
          </w:p>
        </w:tc>
        <w:tc>
          <w:tcPr>
            <w:tcW w:w="7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2QS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世界大学排名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不在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2QS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世界大学排名排名内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科研机构，无排名</w:t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留学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世界排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排名参考依据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以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QS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科排名为准）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  <w:u w:val="singl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双方（含导师）合作情况</w:t>
            </w:r>
          </w:p>
        </w:tc>
        <w:tc>
          <w:tcPr>
            <w:tcW w:w="8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学科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专业合作关系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情况简述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导师合作并推荐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情况简述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自行联系外方学校，无合作关系</w:t>
            </w:r>
          </w:p>
        </w:tc>
      </w:tr>
      <w:tr>
        <w:trPr>
          <w:trHeight w:val="6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博士课题研究方向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留学期间研究内容</w:t>
            </w:r>
          </w:p>
        </w:tc>
        <w:tc>
          <w:tcPr>
            <w:tcW w:w="3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国内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接受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高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经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学习阶段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学校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3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本科阶段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硕士阶段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博士阶段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国内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经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工作内容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技术职务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级别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行政职务</w:t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境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经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学校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在外身份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学习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从事专业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使用语言</w:t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果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文</w:t>
            </w:r>
          </w:p>
        </w:tc>
        <w:tc>
          <w:tcPr>
            <w:tcW w:w="82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所在学科博士毕业基本要求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题目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发表时间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刊物名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卷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期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检索类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yyyy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利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批准时间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专利受理号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专利授权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yyyy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担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目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参与时间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项目编号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批准立项部门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排名及职责</w:t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yyyy-yyyy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得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励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等级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授奖部门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yyyy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主要学术成果摘要介绍：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主要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shd w:fill="FFFFFF" w:val="clear"/>
              </w:rPr>
              <w:t>著作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shd w:fill="FFFFFF" w:val="clear"/>
              </w:rPr>
              <w:t>论文摘要介绍、专利和承担或参与科研项目相关概述。中文填写；著作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shd w:fill="FFFFFF" w:val="clear"/>
              </w:rPr>
              <w:t>论文等题目为外文的，用外文表示即可。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以内。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研修计划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shd w:fill="FFFFFF" w:val="clear"/>
              </w:rPr>
              <w:t>中文填写，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00-30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shd w:fill="FFFFFF" w:val="clear"/>
              </w:rPr>
              <w:t>拟留学专业（研究课题）在国内外研究情况及水平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shd w:fill="FFFFFF" w:val="clear"/>
              </w:rPr>
              <w:t>拟选择的留学国别、留学单位及选择原因（应简单评述对方国家及留学单位在申请人所从事学科、专业领域的水平、优势，申请人及所在单位与对方有无合作基础及业务联系）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③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shd w:fill="FFFFFF" w:val="clear"/>
              </w:rPr>
              <w:t>达到本次出国学习预期目标的可行性及必要性，结合本人目前从事的工作及掌握的专业技术知识说明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shd w:fill="FFFFFF" w:val="clear"/>
              </w:rPr>
              <w:t>出国学习目的、预期目标、计划、实施方法及所需时间；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⑤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shd w:fill="FFFFFF" w:val="clear"/>
              </w:rPr>
              <w:t>学成回国后的工作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shd w:fill="FFFFFF" w:val="clear"/>
              </w:rPr>
              <w:t>学习计划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况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导师姓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（英文）</w:t>
            </w:r>
          </w:p>
        </w:tc>
        <w:tc>
          <w:tcPr>
            <w:tcW w:w="66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在其国内或国际知名组织中任职情况</w:t>
            </w:r>
          </w:p>
        </w:tc>
        <w:tc>
          <w:tcPr>
            <w:tcW w:w="66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个人简介：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主要包括工作经历、研究领域；近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出版的著作及发表的重要论文、主持的重点科研项目及所获重要学术成果、奖励。除出版的著作、发表的论文名称及相关发表信息可用英文填写外，其他内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shd w:fill="FFFFFF" w:val="clear"/>
              </w:rPr>
              <w:t>中文填写，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左右。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09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本人承诺上述信息及所提供的其他申请材料均真实、准确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导师推荐意见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导师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20:00Z</dcterms:created>
  <dc:creator>hp</dc:creator>
  <dc:description/>
  <cp:keywords/>
  <dc:language>en-US</dc:language>
  <cp:lastModifiedBy>Windows 用户</cp:lastModifiedBy>
  <dcterms:modified xsi:type="dcterms:W3CDTF">2022-04-07T05:25:00Z</dcterms:modified>
  <cp:revision>159</cp:revision>
  <dc:subject/>
  <dc:title/>
</cp:coreProperties>
</file>