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rPr/>
      </w:pPr>
      <w:r>
        <w:rPr>
          <w:sz w:val="30"/>
        </w:rPr>
        <w:t>附</w:t>
      </w:r>
      <w:bookmarkStart w:id="0" w:name="OLE_LINK10"/>
      <w:bookmarkStart w:id="1" w:name="OLE_LINK9"/>
      <w:bookmarkStart w:id="2" w:name="OLE_LINK8"/>
      <w:r>
        <w:rPr>
          <w:sz w:val="30"/>
        </w:rPr>
        <w:t>件</w:t>
      </w:r>
      <w:bookmarkEnd w:id="0"/>
      <w:bookmarkEnd w:id="1"/>
      <w:bookmarkEnd w:id="2"/>
      <w:r>
        <w:rPr>
          <w:sz w:val="30"/>
        </w:rPr>
        <w:t>3</w:t>
      </w:r>
      <w:r>
        <w:rPr>
          <w:sz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填写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为一页，正反面印制并填写，不得随意增加页数，不得更改表格内容或使用自制表格（科研成果单附页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党员”、“团员”、“群众”、如为其他民主党派人士如实填写；</w:t>
      </w:r>
    </w:p>
    <w:p>
      <w:pPr>
        <w:pStyle w:val="Normal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”或“</w:t>
      </w:r>
      <w:r>
        <w:rPr>
          <w:rFonts w:cs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年”，普通博士填写“</w:t>
      </w: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”，本博连读填写“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”；</w:t>
      </w:r>
    </w:p>
    <w:p>
      <w:pPr>
        <w:pStyle w:val="Normal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攻读学位”为“硕士”或“博士”，本博连读生填写“博士”；</w:t>
      </w:r>
    </w:p>
    <w:p>
      <w:pPr>
        <w:pStyle w:val="Normal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推荐攻博”、“本博连读”（针对直博生一等专项奖学金）、“少数民族骨干计划”、“强军计划”等，博士填写“普通博士”、“本博连读”、“硕博连读”、“少数民族骨干计划”、“强军计划”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能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表格必须体现学校各级部门的意见，评审委员会主任委员签名、基层单位主管领导签名，不得由他人代签。</w:t>
      </w:r>
    </w:p>
    <w:p>
      <w:pPr>
        <w:pStyle w:val="Normal"/>
        <w:snapToGrid w:val="false"/>
        <w:spacing w:lineRule="auto" w:line="312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23:00Z</dcterms:created>
  <dc:creator>南军</dc:creator>
  <dc:description/>
  <cp:keywords/>
  <dc:language>en-US</dc:language>
  <cp:lastModifiedBy>南 军</cp:lastModifiedBy>
  <cp:lastPrinted>2017-10-30T09:15:00Z</cp:lastPrinted>
  <dcterms:modified xsi:type="dcterms:W3CDTF">2021-10-09T00:27:00Z</dcterms:modified>
  <cp:revision>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